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/>
      </w:pPr>
      <w:r>
        <w:rPr>
          <w:b/>
          <w:bCs/>
          <w:sz w:val="28"/>
          <w:szCs w:val="28"/>
        </w:rPr>
        <w:t xml:space="preserve">24.08.2017 г.                                                                                                   № 202       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отдела Министерства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х дел Российской Федерации п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му муниципальному району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шесть месяцев  2017 года</w:t>
      </w:r>
    </w:p>
    <w:p>
      <w:pPr>
        <w:pStyle w:val="Normal"/>
        <w:shd w:fill="FFFFFF" w:val="clear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8 Федерального закон от 07.02.2011г. № 3-ФЗ «О Полиции»,  заслушав информацию начальника отдела МВД РФ по Михайловскому муниципальному району о  результатах деятельности отдела Министерства внутренних дел РФ по Михайловскому муниципальному району за шесть месяцев 2017 года,  Дума 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 результатах деятельности отдела Министерства внутренних дел РФ по Михайловскому муниципальному району за шесть месяцев 2017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П.П. Мез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АЛИТИЧЕСКАЯ СПРАВК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состоянии преступности и основ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-служебной деятельности ОМВД Ро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Михайловскому району за 6 месяцев 2017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отчетный период 2017 года на территории района отмечается снижение общей регистрации сообщений и иной информации о правонарушениях на 7,5% (3909 против 4226 за АППГ), в связи с чем отмечается снижение числа совершённых преступлений на 18,2% (342 против 418). 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расследования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за 6 месяцев 2017 года по отношению к результатам аналогичного периода 2016 года свидетельствуют о том, что на территории обслуживания ОМВД России по Михайловскому району наблюдается улучшение общей оперативной обстановки, хотя в структуре преступности продолжают преобладать такие преступления ка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жи чужого имущества 130 (против 179 за аналогичный период 2016 год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е преступления 49 (было 6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еступления, связанные с незаконным оборотом наркотиков 29 (от 26). 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szCs w:val="28"/>
        </w:rPr>
        <w:t xml:space="preserve">В общем массиве выявленных и установленных преступлений раскрыто 184 факта, из них 89, по которым предварительное следствие обязательно, и 95, по которым предварительное следствие не обязательно. В суд по оконченным уголовным делам направлено 169 преступлений: из следственного отдела 85 и 84 из отдела дознания. </w:t>
      </w:r>
    </w:p>
    <w:p>
      <w:pPr>
        <w:pStyle w:val="21"/>
        <w:tabs>
          <w:tab w:val="clear" w:pos="708"/>
          <w:tab w:val="right" w:pos="9000" w:leader="none"/>
        </w:tabs>
        <w:rPr>
          <w:szCs w:val="28"/>
        </w:rPr>
      </w:pPr>
      <w:r>
        <w:rPr>
          <w:szCs w:val="28"/>
        </w:rPr>
        <w:t>Подразделениями полиции ОМВД раскрыто 152 преступных факта.  Нужно признать, что за прошедший период</w:t>
      </w:r>
      <w:r>
        <w:rPr>
          <w:b/>
          <w:szCs w:val="28"/>
        </w:rPr>
        <w:t xml:space="preserve"> </w:t>
      </w:r>
      <w:r>
        <w:rPr>
          <w:szCs w:val="28"/>
        </w:rPr>
        <w:t>сложнее раскрывались: преступления, связанные с неправомерным завладением транспортом (-25,0%), причинением умышленного тяжкого вреда здоровью (-33,3%), кражами (-7,3%), кражами сотовых телефонов  (-21,2%),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b/>
          <w:i/>
          <w:sz w:val="28"/>
          <w:szCs w:val="28"/>
        </w:rPr>
        <w:t>В производстве следователей СО</w:t>
      </w:r>
      <w:r>
        <w:rPr>
          <w:sz w:val="28"/>
          <w:szCs w:val="28"/>
        </w:rPr>
        <w:t xml:space="preserve"> ОМВД  находилось 410 преступлений, окончено 71 и направлено в суд 70.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выше установленных УПК РФ сроков окончено 36 уголовных дел.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ля дополнительного следствия в отчетном периоде 2017 года возвращено 9 уголовных дел.</w:t>
      </w:r>
      <w:r>
        <w:rPr>
          <w:sz w:val="28"/>
          <w:szCs w:val="28"/>
        </w:rPr>
        <w:t xml:space="preserve"> Приостановлено 2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роизводстве дознавателей ОД</w:t>
      </w:r>
      <w:r>
        <w:rPr>
          <w:sz w:val="28"/>
          <w:szCs w:val="28"/>
        </w:rPr>
        <w:t xml:space="preserve"> ОМВД находилось 165 преступлений, окончено и направлено в суд 64. </w:t>
      </w:r>
      <w:r>
        <w:rPr>
          <w:rStyle w:val="12"/>
          <w:sz w:val="28"/>
          <w:szCs w:val="28"/>
        </w:rPr>
        <w:t xml:space="preserve">Для производства дополнительного дознания возвращено 8 уголовных дел, свыше установленных УПК РФ сроков расследовано 20 уголовных дел,  приостановлено </w:t>
      </w:r>
      <w:r>
        <w:rPr>
          <w:sz w:val="28"/>
          <w:szCs w:val="28"/>
        </w:rPr>
        <w:t>28. Все приостановленные уголовные дела «без лица»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ступления, связанные с кражами и угонами автомототранспорта                                       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 xml:space="preserve">На территории обслуживания за отчетный период совершено 12  краж и 8 угонов автомототранспорта.   Производством окончено 6 уголовных дел </w:t>
      </w:r>
      <w:r>
        <w:rPr>
          <w:b/>
          <w:szCs w:val="28"/>
        </w:rPr>
        <w:t>(</w:t>
      </w:r>
      <w:r>
        <w:rPr>
          <w:szCs w:val="28"/>
        </w:rPr>
        <w:t xml:space="preserve">3 кражи и 3 угонов), все они  направлены в суд. К уголовной ответственности привлечено 6 человек.  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i/>
          <w:szCs w:val="28"/>
        </w:rPr>
        <w:t>Согласно статистики, из 12-ти преступления названной категории имеют место большей частью в ночное время, в том числ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/>
      </w:pPr>
      <w:r>
        <w:rPr>
          <w:i/>
          <w:szCs w:val="28"/>
        </w:rPr>
        <w:t>в пгт.Новошахтинский совершено 6 преступлений,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в с.  Михайловка –7  преступлений,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по 1 преступлению</w:t>
      </w:r>
      <w:r>
        <w:rPr>
          <w:szCs w:val="28"/>
        </w:rPr>
        <w:t xml:space="preserve"> </w:t>
      </w:r>
      <w:r>
        <w:rPr>
          <w:i/>
          <w:szCs w:val="28"/>
        </w:rPr>
        <w:t>совершены на автодороге Михайловка - Турий Рог и на автодороге Хабаровск –Владивосток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i/>
          <w:szCs w:val="28"/>
        </w:rPr>
        <w:tab/>
        <w:t xml:space="preserve"> </w:t>
      </w:r>
      <w:r>
        <w:rPr>
          <w:szCs w:val="28"/>
        </w:rPr>
        <w:t xml:space="preserve">. 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ступления экономической и коррупционной  направленност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>В стадии расследования находилось 8 преступлений экономической  направленности, окончено и направлено в суд 1, к уголовной ответственности привлечено 2 виновных лица. Преступлений коррупционной направленности на территории Михайловского муниципального района в текущем году выявлено 3, все они находятся в стадии расследования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Преступлений   террористической и экстремисткой направленности</w:t>
      </w:r>
    </w:p>
    <w:p>
      <w:pPr>
        <w:pStyle w:val="22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>на территории Михайловского муниципального района за 6 месяцев 2017 года не зарегистриров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>Преступлений в сфере незаконного оборота наркотиков на территории района зарегистрировано 29, из которых 16 квалифицированных составов (в том числе 6 -  сбыт). Производством окончено и направлено в суд 36 наркопреступлений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ab/>
        <w:t xml:space="preserve">           За совершение преступлений по линии незаконного оборота наркотиков сотрудниками ОМВД установлено и привлечено к уголовной ответственности 31 гражданин, из которых 25 ранее совершали преступления, 28 на момент совершения преступления находились в наркотическом опьянении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ab/>
        <w:t xml:space="preserve">           Из незаконного оборота по преступлениям данной категории изъято 23 кг 441 грамм наркотических средств и веществ, в том числе 23 кг 025 грамм марихуаны, 9 грамм гашиша, 368 грамм  гашишного масла. 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rStyle w:val="FontStyle43"/>
          <w:color w:val="000000"/>
          <w:sz w:val="28"/>
          <w:szCs w:val="28"/>
        </w:rPr>
      </w:pPr>
      <w:r>
        <w:rPr>
          <w:szCs w:val="28"/>
        </w:rPr>
        <w:tab/>
        <w:t xml:space="preserve">           Необходимо отметить рост</w:t>
      </w:r>
      <w:r>
        <w:rPr>
          <w:rStyle w:val="FontStyle43"/>
          <w:color w:val="000000"/>
          <w:sz w:val="28"/>
          <w:szCs w:val="28"/>
        </w:rPr>
        <w:t xml:space="preserve"> оперативной составляющей в раскрытии преступлений  данной категории - </w:t>
      </w:r>
      <w:r>
        <w:rPr>
          <w:szCs w:val="28"/>
        </w:rPr>
        <w:t>17 (+240,0% от 5)</w:t>
      </w:r>
      <w:r>
        <w:rPr>
          <w:rStyle w:val="FontStyle43"/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ступления, совершённые несовершеннолетними либо при их участи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rStyle w:val="FontStyle13"/>
          <w:sz w:val="28"/>
          <w:szCs w:val="28"/>
        </w:rPr>
      </w:pPr>
      <w:r>
        <w:rPr>
          <w:szCs w:val="28"/>
        </w:rPr>
        <w:tab/>
        <w:t xml:space="preserve"> Несовершеннолетними либо при их участии совершено 19 преступлений: 15, по которым предварительное следствие обязательно, и 4, по которым предварительное следствие не обязательно. В структуре раскрытых преступлений данной категории, помимо прочего, 7 краж (в том числе 3 - кражи автотранспорта, 2 - кражи сотовых телефонов). К уголовной ответственности (по оконченным уголовным делам) привлечено 7 несовершеннолетних.</w:t>
      </w:r>
      <w:r>
        <w:rPr>
          <w:rStyle w:val="FontStyle13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Style15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настоящее время на профилактическом учете в ПДН состоит </w:t>
      </w: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Style w:val="FontStyle13"/>
          <w:sz w:val="28"/>
          <w:szCs w:val="28"/>
        </w:rPr>
        <w:t xml:space="preserve">несовершеннолетних (в том числе:  </w:t>
      </w:r>
      <w:r>
        <w:rPr>
          <w:rFonts w:cs="Times New Roman" w:ascii="Times New Roman" w:hAnsi="Times New Roman"/>
          <w:sz w:val="28"/>
          <w:szCs w:val="28"/>
        </w:rPr>
        <w:t xml:space="preserve">4 из них </w:t>
      </w:r>
      <w:r>
        <w:rPr>
          <w:rStyle w:val="FontStyle13"/>
          <w:sz w:val="28"/>
          <w:szCs w:val="28"/>
        </w:rPr>
        <w:t xml:space="preserve">условно осуждены, </w:t>
      </w:r>
      <w:r>
        <w:rPr>
          <w:rFonts w:cs="Times New Roman" w:ascii="Times New Roman" w:hAnsi="Times New Roman"/>
          <w:sz w:val="28"/>
          <w:szCs w:val="28"/>
        </w:rPr>
        <w:t xml:space="preserve"> 4 - потребители наркотических средств и психотропных веществ</w:t>
      </w:r>
      <w:r>
        <w:rPr>
          <w:rStyle w:val="FontStyle13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Style w:val="FontStyle13"/>
          <w:sz w:val="28"/>
          <w:szCs w:val="28"/>
        </w:rPr>
        <w:t>родителей, отрицательно влияющих на своих де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мплексной оперативно-профилактической операции «Семья» выявлено преступление по признакам состава, предусмотренного ст. 156 УК РФ. Возбуждено уголовное дело  в отношении гр. Гурьяновой И.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7 года вынесено 58 постановлений об отказе в возбуждении уголовного дела.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2017 года в ОМВД поступило  25 сообщений о самовольных уходах несовершеннолетних: 2 – из КГКУ «Центр содействия семейному устройству пгт.Новошахтинский» и 23 из семей. Все подростки найдены и возвращены законным представител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сотрудники полиции приняли участие в 12-ти заседаниях КДН и ЗП, в 7-ми межведомственных рейдах. Проведены профилактические операции «Семья»,  «Условник», «Беглец», первый Всероссийской  акции «Сообщи, где торгуют смертью!», 53 профилактические беседы в общеобразовательных  учреждениях района (в том числе и с показом тематических документальных фильмов).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Бытовая преступность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бытовой поч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ы 12 преступлений – это 3,5%  от общей регистрации. В их массиве 1 факт  причинения умышленного тяжкого вреда здоровью; 5 угроз  убийством с причинением телесных повреждений. В квартирах и иных жилищах граждан совершены 10 из 12 преступлений. 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озмещение материального ущерба потерпевшим от противоправных действий по уголовным делам общеуголовной направленности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й ущерб по преступлениям общеуголовной направленности за истекший период составляет 72,395 млн. рублей. По результатам расследования уголовных дел материальный ущерб потерпевшим возмещён на сумму 1,434 млн. рублей: следственным отделом = 1,296 млн., отделом дознания = 0,137 млн. руб. 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righ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о лицах, совершивших преступ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совершение преступлений установлено и задержано 170 лиц, в том числе 90 за совершение преступлений, предварительное следствие по которым обязательно, и 80 по делам органа дознания. К уголовной ответственности привлечено 156 (-22,4% от 201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дорожного движения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бстановка на дорогах района за отчетный период значительно ухудшилась, общее количество совершенных  ДТП, как с материальным ущербом, так и с пострадавшими, за отчетный период резко увеличилось.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pacing w:val="3"/>
          <w:sz w:val="28"/>
          <w:szCs w:val="28"/>
        </w:rPr>
        <w:tab/>
        <w:t xml:space="preserve">         За 6 месяцев 2017 года всего совершено 177 (+14,9% от 154 за АППГ) дорожно-транспортных происшествий, из них  с пострадавшими 24, при этом погибло 7 и ранено 31 человек. С причинением материального ущерба совершено 153 ДТП.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Местными жителями совершено 12 ДТП, остальные 165 совершены транзитным транспортом, проходящим через территорию района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        С   участием детей совершено 4 дорожно-транспортных происшествия, в которых погиб 1 ребенок, 3  несовершеннолетних ранены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С участием пешеходов совершено 3 ДТП, погибших нет, но ранены 3 гражданина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По вине нетрезвых водителей совершено 5 (+66,6% от 3) ДТП, в которых  погиб 1 человек  и ранено 8 граждан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трудниками ОМВД выявлено 5068  административных правонарушени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антиалкогольного законодательства 349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елкое хулиганство 240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за нарушения законодательства в сфере оборота оруж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за заведомо ложный вызов спецслужб 5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за нарушения в области предпринимательской деятельности 46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за нарушения паспортного режима гражданами РФ 153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законодательства в сфере оборота наркотических либ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отропных средств 12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ничтожение или повреждение чужого имущества  5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жено штрафов на сумму 4 млн 568 тыс руб., взыскано 2 млн 921 тыс руб.  Взыскаемость  составила 64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общего количества преступлений данной категории сотрудниками ОМВД России по Михайловскому району достигнуто путем проводимой работы по составлению материалов об административных нарушениях, санкция по которым предусматривает одной из мер наказания -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для принятия решения направлено 198 материалов. Судом вынесено  99) постановлений об административном аресте, 57 постановлений о наложении штрафа и 42 постановления о привлечении к исправитель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остояние работы с кад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 состоянию на 01.01.2017 года штатная численность ОМВД России по Михайловскому району - 218 единиц (192 аттестованных сотрудника, 23 – вольнонаемных и 3 – федеральных гос.служащих). За период 2017 года в ОМВД приняты на службу 10 сотрудников, переведен из другого ОМВД 1, уволенных нет. Некомплект составил 14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/>
      </w:pPr>
      <w:r>
        <w:rPr>
          <w:sz w:val="28"/>
          <w:szCs w:val="28"/>
        </w:rPr>
        <w:t xml:space="preserve">За  истекший период 2017 года </w:t>
      </w:r>
      <w:r>
        <w:rPr>
          <w:b/>
          <w:sz w:val="28"/>
          <w:szCs w:val="28"/>
        </w:rPr>
        <w:t>в подразделение делопроизводства и режима</w:t>
      </w:r>
      <w:r>
        <w:rPr>
          <w:sz w:val="28"/>
          <w:szCs w:val="28"/>
        </w:rPr>
        <w:t xml:space="preserve"> ОМВД России по Михайловскому району поступило 195 обращений граждан, на личном приёме начальником принято 5 граждан – все они подали заявления. В соответствии с Административным регламентом системы МВД РФ, данные документы зарегистрированы, рассмотрены в пределах компетенции в установленный законодательством срок, и по существу вопросов адресатам даны исчерпывающие ответы за подписью начальника ОМВД России по Михайловскому район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отчетный период 2017 года  </w:t>
      </w:r>
      <w:r>
        <w:rPr>
          <w:b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 xml:space="preserve"> в отношении ОМВД России по Михайловскому району и сотрудников ОМВД России по Михайловскому району не распространялось сведений, не соответствующих действительности. </w:t>
      </w:r>
      <w:r>
        <w:rPr>
          <w:spacing w:val="3"/>
          <w:sz w:val="28"/>
          <w:szCs w:val="28"/>
        </w:rPr>
        <w:t>При мониторинге СМИ и Интернет-изданий публикаций о недостатках в деятельности Отдела за отчетный период не было.</w:t>
      </w:r>
      <w:r>
        <w:rPr>
          <w:sz w:val="28"/>
          <w:szCs w:val="28"/>
        </w:rPr>
        <w:t xml:space="preserve"> На действия сотрудников полиции от граждан поступило 8 обращений, (действия сотрудников по всем фактам признаны правомерны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>информационного сопровождения</w:t>
      </w:r>
      <w:r>
        <w:rPr>
          <w:sz w:val="28"/>
          <w:szCs w:val="28"/>
        </w:rPr>
        <w:t xml:space="preserve"> деятельности  ОМВД России по Михайловскому району осуществляется через информационно - телекоммуникационную сеть Интернет, сайт администрации Михайловского муниципального района и УМВД России по Приморскому краю, районную газету «Вперед»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8"/>
          <w:szCs w:val="28"/>
        </w:rPr>
        <w:t xml:space="preserve">         </w:t>
      </w:r>
      <w:r>
        <w:rPr>
          <w:b/>
          <w:spacing w:val="3"/>
          <w:sz w:val="28"/>
          <w:szCs w:val="28"/>
        </w:rPr>
        <w:t>Проблемных вопросов по взаимодействию</w:t>
      </w:r>
      <w:r>
        <w:rPr>
          <w:spacing w:val="3"/>
          <w:sz w:val="28"/>
          <w:szCs w:val="28"/>
        </w:rPr>
        <w:t xml:space="preserve"> с государственными и муниципальными органами, общественными объединениями и организациями за отчетный период не возникало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8"/>
          <w:szCs w:val="28"/>
        </w:rPr>
        <w:tab/>
        <w:t xml:space="preserve">На территории Михайловского муниципального района на 01.07.2017 года зарегистрированы </w:t>
      </w:r>
      <w:r>
        <w:rPr>
          <w:b/>
          <w:spacing w:val="3"/>
          <w:sz w:val="28"/>
          <w:szCs w:val="28"/>
        </w:rPr>
        <w:t>6 Добровольных народных дружин</w:t>
      </w:r>
      <w:r>
        <w:rPr>
          <w:spacing w:val="3"/>
          <w:sz w:val="28"/>
          <w:szCs w:val="28"/>
        </w:rPr>
        <w:t>. Общая численность членов ДНД составляет 196 человека (п.Новошахтинский – 49, с.Григорьевка – 6, с.Михайловка – 50, с.Ивановка – 71, с .Первомайское – 14, с.Осиновка - 6). Дружинники совместно с сотрудниками полиции выходят на охрану общественного порядка, что способствует улучшению общественного климата, повышению уровня правой грамотности населения. В поселениях дружинники на постоянной основе принимают активное участие в охране общественного порядка при проведении различных массовых мероприятий, а также при проведении различных профилактических мероприятий в районе.</w:t>
        <w:tab/>
        <w:tab/>
        <w:t xml:space="preserve">В течение 6-ти месяцев 2017 года руководством ОМВД </w:t>
      </w:r>
      <w:r>
        <w:rPr>
          <w:b/>
          <w:spacing w:val="3"/>
          <w:sz w:val="28"/>
          <w:szCs w:val="28"/>
        </w:rPr>
        <w:t xml:space="preserve">проведено 7 встреч </w:t>
      </w:r>
      <w:r>
        <w:rPr>
          <w:spacing w:val="3"/>
          <w:sz w:val="28"/>
          <w:szCs w:val="28"/>
        </w:rPr>
        <w:t xml:space="preserve">на территории Михайловского района (с главами и специалистами администраций поселений, депутатами районной Думы и муниципальных комитетов, </w:t>
      </w:r>
      <w:r>
        <w:rPr>
          <w:sz w:val="28"/>
          <w:szCs w:val="28"/>
        </w:rPr>
        <w:t xml:space="preserve">с жителями населенных пунктов, с членами добровольных общественных формирований и с членами семей сотрудников Отдела)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МВД России по Михайловскому району с января 2017 года приступил к работе</w:t>
      </w:r>
      <w:r>
        <w:rPr>
          <w:b/>
          <w:sz w:val="28"/>
          <w:szCs w:val="28"/>
        </w:rPr>
        <w:t xml:space="preserve"> Общественный совет</w:t>
      </w:r>
      <w:r>
        <w:rPr>
          <w:sz w:val="28"/>
          <w:szCs w:val="28"/>
        </w:rPr>
        <w:t xml:space="preserve"> нового созыва (председатель Ухаботина Н.Д.), им проведен ряд мероприятий и состоялись 3 заседания (29.06.2017 г. – расширенное, с приглашением представителей исполнительной и законодательной власти района, глав  поселений, командиров и членов добровольных народных дружин. Рассматривался вопрос «Взаимодействие полиции с общественными объединениями и гражданами, участвующими в обеспечении общественного порядка и общественной безопасности на территории Михайловского муниципального района в первом полугодии 2017 года». Решением совещания зафиксировано предложение в адрес администрации Михайловского муниципального района и Думы Михайловского муниципального района рассмотреть на одном из заседаний законодательного органа вопрос финансовой поддержки деятельности добровольных общественных формирований (ДНД) в рамках муниципальной программы правоохранительной направленности: «Комплексная программа профилактики правонарушений в Михайловском муниципальном районе на 2017-2020 годы».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хайловском  районе приняты </w:t>
      </w:r>
      <w:r>
        <w:rPr>
          <w:b/>
          <w:sz w:val="28"/>
          <w:szCs w:val="28"/>
        </w:rPr>
        <w:t>муниципальные программы</w:t>
      </w:r>
      <w:r>
        <w:rPr>
          <w:sz w:val="28"/>
          <w:szCs w:val="28"/>
        </w:rPr>
        <w:t xml:space="preserve"> правоохранительной направленности: «Комплексная программа профилактики правонарушений в Михайловском муниципальном районе на 2017-2020 годы» (финансирование мероприятий ОМВД в 2017 г не предусмотрено), «Комплексные меры по противодействию употреблению наркотиков в Михайловском муниципальном районе на 2016 – 2018 годы», «Профилактика терроризма и противодействие экстремизму на территории Михайловского муниципального района в 2016-2020 годах» (финансирование мероприятий ОМВД в 2017 г не предусмотрено); «Обеспечение безопасности дорожного движения в Михайловском муниципальном районе на 2017-2021 годы»; </w:t>
      </w:r>
      <w:r>
        <w:rPr>
          <w:spacing w:val="-1"/>
          <w:sz w:val="28"/>
          <w:szCs w:val="28"/>
        </w:rPr>
        <w:t xml:space="preserve">объемы финансирования муниципальных программ периодически уточняются с учетом возможностей </w:t>
      </w:r>
      <w:r>
        <w:rPr>
          <w:sz w:val="28"/>
          <w:szCs w:val="28"/>
        </w:rPr>
        <w:t>местного бюдже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60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4:00Z</dcterms:created>
  <dc:creator>Надежда</dc:creator>
  <dc:description/>
  <cp:keywords/>
  <dc:language>en-US</dc:language>
  <cp:lastModifiedBy>comp-4</cp:lastModifiedBy>
  <cp:lastPrinted>2017-08-23T09:26:00Z</cp:lastPrinted>
  <dcterms:modified xsi:type="dcterms:W3CDTF">2017-08-22T22:26:00Z</dcterms:modified>
  <cp:revision>23</cp:revision>
  <dc:subject/>
  <dc:title/>
</cp:coreProperties>
</file>